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ll Moon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 L T I M A T U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5 Stuart Matthews, David King and Scott Matth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Date 23/9/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the year 2030 AD and the Earth is no longer the place it on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e levels have increased exponentially - Arson, theft, extor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ault and murder are at record highs. Most citizens refer to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ed of criminals as Transgressors. Highly organised, these crimi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hand in almost everything that goes on within the city -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tics to medical facilities. Extremely territorial, most citi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Transgressor gang - an unspoken code generally helps kee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ce between the gangs from various c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not to say that the Police and Governments have done noth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. Indeed, most National Governments are constantly increasing 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forcement numbers and equipment. However, with the Transgressors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ing of the drug lords, the police are barely able to stem the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rime. Until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scientific personal have been secretly researching geneti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, with government assistance, in an effort to develop some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-crime personnel. After five years of trials, the first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me-fighters are now ready. Known as the Vindicators, these civi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nteers are a cut above any normal human. Possessing better refle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ce and perception, the Vindicators are perhaps the last chan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 an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ccess will not be easy however. The Vindicators are still in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- only one has been assigned to each city. Furthermore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ndicators fail, not only will crime quickly overcome that city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numbers of failures may cause the governments to aband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ndicator Program and submit before the Transgressors. A lot rid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  Pre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ers of each V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e Vindicator 800, Rick Murphy, assigned to protect the c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bora. It is your 6th week on the job and you have had some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. Taking the fight directly to the Transgressors, you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ppled their drug and money inflows, as well as destroying many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nel. Everything was going beautifully - at least until yester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aring that the end was near, the Transgressors decided to make a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ke. While diverting your attention through a series of raids on out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ses, a  hit squad attacked and killed your family. You were devast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 rage swept through you and has not abated since. You were sick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ence, sick of the suffering, sick of fighting. It was time to 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nd fo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rranged a meeting with the leader of the Transgressors - Traxx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ere willing to end the fighting as quickly as possible. Traxx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ned and agreed with you. Your plan was simple - you would fight, o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, each of Traxxion's remaining gang members, and then Traxxion him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ity Battle Arena. Each fight would be to the death. If you los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ty would be theirs for the taking. If you won - we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gressors would obviously be no more. A fight to the death - the w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all - this was your Ultimat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timatum is a 3D tank game in the vein of Battlezone and Cybersled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Vindicator Rick Murphy and must fight Eight opponents - S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gressors and their leader Traxxion. Each fight is one on one and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within the city's Battle Arena. The game is very fast and furi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full 3D ar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lligent and varied op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tandard Laser and Missil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ver 10 special Power-Ups and Extra-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gitised Speech for the Opponent, Commentators and Cro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gitised Sound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ull Music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acti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-game Help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ptions to suit your playing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slacko's - for those of you who can't be bothered reading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here is a quick overview of what you have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Load the game however you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Go to the options screen and choose your options (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thing faster than a bog standard A1200, slow the game dow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ast one not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Choose the Campaig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Kill the Transgressors one b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ft Mouse  - Fire la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Mouse - Mov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     - Fire miss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Kill the final Transgressor (Traxxion) and w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 Pat yourself on the back, say out loud "This game is great!" and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 some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miga Computer with KS 1.2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2 MB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ouse or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is is a PA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aster Processor for smoother 3D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arddisk with 1.4 MB free for much faster load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cool stereo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ING ULTIMA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narchive "Ultimatum_1.2.lha" to wherever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ke sure you have the "diskfont.library" and "mathtrans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your Libs: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click on the icon to play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py "data1" and "data2" to a disk called "Ultimatum-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py all of the other files to a disk called "Ultimatum-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stall the "Ultimatum-A"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're ready to g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GAL STUFF &amp;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tima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right 1995 Stuart Matthews, David King and Scott Matth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timatum is shareware. It may be freely distributed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commercial purpose  providing that the archive and all documen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tered. It may be used for a period  of 30 days on a trial basis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, the program must be registered with the Authors.  Else the gam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leted and not used furthermore. Public Domain libraries may 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um for a nominal cost (the cost of the disk and postage).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s cannot distribute the game on a Cover Disk without first ob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permission and other considerations from the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timatum may not be sold, copied, modified or used for any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timatum is designed for lots of fun and entertainment bu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for any professional use. Any damage, injury or losses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nappropriate use of the program, whether accidental or intentional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e responsibility of the Authors, David King, Stuart Matthews and 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hews, their families, pets, friends, beta testers, or anyone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in the game or these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rights to the documentation, source code and programs are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SHAREWARE SHAREWARE SHAREWARE SHAREWARE SHAREWARE SHAREWARE SHAREWARE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Ultimatum is a shareware game. We have spent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developing this game and making it as good as it can possibly b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needs good software now more than ever. Support the Amiga an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- we are just lowly uni students 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now and you'll feel happy knowing that you have help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ggling uni students, and got a great sharewar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gi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nd 15 Australian dollars, or 10 US dollars 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tima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uart Matth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.O. Box 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risbane Mar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QLD  AUSTRALIA  4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e to high bank charges, it is best to send cash. Put the cash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ard or something so that it cannot be seen through the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ts of regis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email from the authors personally than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password that activates the cheat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knowledge that you have supported the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now return to regular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 Modes         Get some practice before taking on the big gu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nk Control       Learn how to ram your opponent's t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s            Lasers and guided missiles. State-of-the-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s           Lots of power-ups and super-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ning            Find out how to save the Ci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M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Ultimatum you can play several different types of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Practice Mode - Practice mode allows you to get familia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rols of the tank as well as some opponents and the lay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na. At the end of each game you will get a detailed analy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game to allow you to improve your strateg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Campaign Mode - Story mode pits you against the eight comba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story outlined in the prelude. You must defeat all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emies to rid the city of the Transgressors. Each oppon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come progressively harder. Thankfully you will begin each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full shields and am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k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ttles in Ultimatum are fought using tanks. The tank can be op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 (or Joystick) and the Keyboard. The sensitivity of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Joystick can be set in the options screen. The control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ing the mouse left and right will turn the Tank left and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 button will move the tank forward.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will fire the la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e Lasers ---&gt; /    |    \ &lt;--- Mov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 Left &lt;---  |         | ---&gt; Turn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OYST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rotates the tank, while pressing forward moves the t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.  Pulling back will reverse the tank while pressing the fir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re the la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ward            *** Press button to fire la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tate left -------+------- Rotat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SPACE&gt;  - Turbo. This gives the tank a short burst of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DEL&gt;   - Missile. This fires a missile and switches to the miss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. The missile does not automatically hit the enemy t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you must guide the missile to the enemy tan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ering left and right. The missile has limited fu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s very fast. As soon as it hits anything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l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 - Special. This will activate a special weapon if you hav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outl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sers - The Lasers can be fired almost continuously and will show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ashing beams coming from both sides of the tank. The technical 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lasers is H-PAC. This stands for Heavy Particle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non ( E Sean L Rintel).  H-PAC is the term used in-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sers have two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) Limited Ammo - The Tank cannot store the energy to kee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pon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sers firing on a never-ending basis. The tank can hold 40 shot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one time. Your remaining shots are indicated on the low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nd corner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reload the Lasers from one of the two reload stati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na. The stations are at either end of the arena and mar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ther a ONE or a TWO. You start in number ONE. Further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load from alternate reload stations. Thus, your next reloa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station TWO, then back to ONE, back to TWO and so on.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sier the computer will tell you which reload you must use nex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ctually reload by driving through the centre of the 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: you can drive in either way, not just the way the arrow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b) Limited Strength - The Lasers are not very strong. They do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ttle  damage from any great distance. In close, however, the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ery capable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siles - These are your secret weapons. The missiles,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nkBusters, deliver large amounts of damage. However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rol the missiles yourself. When you fire a missile, the t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ops moving and the screen will change to the missile view (g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must then guide the missile to the Enemy t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a few things: the Enemy tank WILL try and dod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ssile, the missile moves very fast and can be hard to contro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ssile will explode as soon as it hits anything, and the missi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mited fuel (which counts down on the bottom right of 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ssiles may be used to destroy Specials (to prevent your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om getting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also have limited missiles - you begin with only four - 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m sparingly. To your advantage the enemy tank does no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ss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urbo - By pressing the space bar you will get a short burst of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may be enough to get you to a reload station or just to ge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eathing space. You can also use it to get really close to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nk and blast him before he has time to react.  The number of turb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have left is indicated by the blue arrows at the bottom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ads-up-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egis - these are the shields.  I know this isn't really a weapon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uldn't think of anywhere else to put it :) Your sh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pressed as a percentage.  When they fall below zero you are dead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s are collected by obtaining the rotating power-up pyrami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from time to time. They will appear randomly and you will be al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 presence by a unique sound - you'll learn to recognise it!  Wh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to the pyramid first will get the bonus, so quickly look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s consist of two different types of bonuses: Power Ups and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. Both Power Ups and Extra Weapons look identical so you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special it is until you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the spec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Shield Repair - This power up will either partially or (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ucky) completely repair your sh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Laser Reload - This will reload your lasers to their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pa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. Laser Bonus - This will both reload and increase your laser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tal of 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. Missile Reload - This will reload your missiles to four (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ICK BUTT TIM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Turbo Reload - This will reload your turbos to f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6. Velocity - This will increase the speed of your tank perman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. Enemy Analysis - This will show the current statistic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. H-PAC Booster - This will replace your normal laser with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9. Starbursts - these are self-guiding charges of energy fir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r opponent. Simply point at the enemy and shoot - the starb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then home in on the enemy tank. Starbursts require 15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H-PAC each - once you have run out of H-PAC then you 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rburst special.  Press return to activate this special. (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s a cool sound when you fire it!! Excellent! Party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. Recoil Bomb - this converts all your remaining H-PAC, Miss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urbos into one huge bomb.  No aiming is required :)  J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o activ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. Z-Sphere - gives temporary invulnerability - indica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egis percentage shown in yellow (Dave says, "I always have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E MOTHERS when ever I get this special!!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. Transmogrifier - pressing return converts all of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-PAC into Aegis! (Scott says, "what does Transmogrifier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gain?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3. Rammers - ramming the enemy tank will now do him lots of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*grin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defeat an opponent or are defeated, you will get a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howing you all sorts of interesting details about the game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ey to go on. If you have defeated the opponent the next oppon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and on you go. If you are good enough to defeat all the opponent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the end gam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re are different end game sequences depending on the leve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laying at. You only get the really, truly, its all over, en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if you are playing at the hardes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 defeated you may get another chance depending on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ntinues left. There is also a secret mode if you know what to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ere to type it in (HAH! Send us money and we will tell you w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- see, another good reason to regi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otal there are three different arenas set in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. The locations are on the surface of the Earth, on the surf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on, and underground. The arenas vary in size and shape, bu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s of similar structures. Only experience will teach you how to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each arena to your advantage. However, to get you started,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na is outl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arena is approximately square in shape with the four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marked by tall rectangular END posts  - they are marked with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D" and indicate the boundaries of the arena. An invisible wall pr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rom moving outside the boundaries of the arena and your ta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bounce off it. (Map - Objects 1, 2, 3,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tarting points for the two tanks are at opposite en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na and look like walled parking bays with arrows on the ground and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starting bays both have a sign above them saying  either a "ON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WO" written on the sides. You start in bay ONE and the computer star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y TWO. You can enter the bays from either direction. The starting ba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reloading the lasers. (Map - Objects 5(One), 6(Two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center of the arena is marked by a large structure (Map -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four multi-layered storage pods in the arena. Two a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ide and they are rectangular in shape (Map - objects 8, 9, 10, 1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two special objects in the arena. The firs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Television Building. It houses the commentators and the tel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ras and studios. It is in one corner of the arena and looks like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with TV written on one side and large antenna on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(Map - Object 1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object is the Hazard.  It is located diagonally opposite the 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on the far side of the arena. A large striped sign floats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 warning contestents to stay away. Hitting the pit with your ta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damage! (Map - Object 1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]---                     ---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6 |      ------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|      |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13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--|          |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8 |          |9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--|          |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7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--|          |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10|          |1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--|          |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12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|    |   |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------   |5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]---                     ---[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PS AND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ad these docs from top to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first thing you should do is run the practice game, to ge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miliar with the game and how to use the lasers, miss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so get familiar with the sensitivity of the controllers (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se or joy). Remember that you can change the sensitiv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lers in the options menu - different computers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sensitivities so try a few different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fferent computers will also require different speed setting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 game was designed to run on an unexpanded Amiga 1200,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have anything different (ie faster) you will need to s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ed down a little. If you find the screen is glitching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speed setting is up to high. For instance, on my A4000/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ave writing here) I knock the speed setting down one or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riment till you find the setting that suits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gister and get the ful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vanced Combat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et in close. Your lasers do more damage the closer you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the turbo to get you to specials or reload bays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n't be afraid to use the missiles in close (its easy to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emy in close) or to just scout out the ar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 you can't see the special, try and find the enemy tank -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ding for the spec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 know you can't get to the special before the enemy tank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 to missile the special. At least the enemy can't get i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ry not to turn your back on the computer for long - it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advantage of your blind sp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Get familiar with the arena - know where the reload bay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ry different strategies with the specials - they will often me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ce between winning and lo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gister and get the ful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DOCUMENT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um has been tested on an A1200/020/2M and an A4000/040/4M an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e on these compu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KERING SCREEN DURING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 Amiga faster than a stock A1200, the "ground" may flick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game is running too fast. Correct this by bring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down a notch or two. You can do this on the Options screen. On Da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, Dave had to use a value of 1 or 2 for the gam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NA OBJECTS UPSIDE-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rare occasions the arena objects are upside-down during the "fly-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, just before you fight your opponent. This appears to be a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ying quirk of Amos3D and cannot be corrected as far as I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KERING GARBLE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while the music is being played you may see some flick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bled graphics. This is caused by the music player I am using :( 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be corrected by rebooting and loading Ultimatum from a "fresh"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een using Workbench for a while and then load Ultimatum,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of memory may still be floating around, causing the flick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rebooting is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LOVE email!! So please send us some email telling us whether you li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um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e's email address : ecdking@jolt.mpx.com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's email address  : co314519@student.uq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King was completing an Economics Degree with Honours at Univers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has since finished the degree, got a real job, moved a 1000 kms a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living life to the max (Drink Pepsi :) ). Most people call me D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TW. I use and recomm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) Books - Anything by Katherine Kerr (Fantasy), Douglas Adams (Sci-F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Joe Donnelly (Horror). Also check out the Star Wars trilog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othy Zann. Everville by Clive Barker was also excel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b) Movies - Star Wars and Alien Trilogy, Evil Dead movies, The F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ing, Ace Ventura, Reservior Dogs, True Romance, Pulp F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) TV - The X-Files!!!!!!!!!!!!!!!!!!!!!!!!!!!!, Seinfeld, NYBD B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r Trek, Picket Fences, Lois and Cl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d) Music - Dire Straits, Was (Not Was), Rodney Jordon, The Cure, P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oy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) Computer Games - Civilization, Mean Arenas, Doom (on IBM) ,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ypt, Stunt Car Racer, Kick Boxer, Black Crypt, NBA Jam (on Sega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K+, Sim Anything, Black Crypt, Hired Gun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f) Computer Programs - Final Writer (we need more software like thi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Paint, Imagine, Art Expression, Memacs, Directory Opus, X-Com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art Matthews is doing a Commerce/Law degree (no, he doesn't  know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's doing Law either, so don't ask).  Stuart lik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) Books - Books by Tolkien, Zahn, Moorcock, Piers Anthony,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ragonlance b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b) Movies - Star Wars, Aliens, Indiana Jones movies, every one of 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meron's movies, Army of Darkness, James B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) TV - Star Trek: The Next Gen (I hate the original series), X-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infeld, The Simp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d) Music - Billy Joel, any sort of Jazz, Pet Shop Boys, Enigm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annad, Michael Jackson, Elton John, The Lion King sound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) Computer Games - Hired Guns (top game!), Cannon Fodder, Eli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ntier, Super Cars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f) Computer Programs - AmosPro, OctaMED (what else do you need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timatum - A Full Moon Prod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by David King and Stuart Matth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art Matthews - Programming, Music, Sounds Effects, Creativ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King - 3d Objects and Graphics, Game Design and Scrip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Matthews - Bitmap, handdrawn, pictures of the Character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 Over 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an Rintel as the Evil and Nasty Transg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uart Matthews as the Cheerful and Helpful Comment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vid, Stuart, Tim, and Jim as the Crow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rograms were used to help make this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Amos Professional - a beautiful piece of software and a joy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. But where is the AGA update!! AARRGGHH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Amos Compiler -Works fine. I wish it'd speed up the frame rate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re *grumbl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Amos 3D - "Arrrrrrrrggggghhhh I hate this stupid program",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vid, "What about you Stuart?". "I think Voodoo (who made Amos3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ver actually intended anyone to make a game with it.  Amos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cks a lot of features that are needed to make a good 3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to struggle to do anything with it", says Stu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DPaint 4.5 - Very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Imagine 2.0 - I wish I had a faster computer, more ram, 2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, and Imagine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 OctaMED Pro - a truly fantastic program. Ignore the other track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D is the be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 Final Writer - The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 Memacs - Fast, small and easy to use. (It has stupid hot keys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t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 Directory Opus - The best directory management program ever, but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esn't it free all memory when it exits?? ("Yeah" says St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. X-Comm - Ok, so its buggy. But its fast and gets the job done.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ke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bits of hardware were used to help make this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David's Computer - Amiga 4000/030/4/120, Commodore 1940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Stuart's Computer - Amiga 1200/020/2/170, Commodore 1940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Stuart's Sound Digit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Stuart's Micro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David's C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 Stuart's C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 David's B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 Stuart's Brain ("Sometimes", says Davi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 David's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. Stuart's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. Lots of Telecom's cab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s would like to thank the following people for play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our game and making useful 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aig Smith, Scott Matthews, Sean Rintel, Jonathan Mitchell, Tim 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t Holden, Jim Hawkins, Mark Hermanussen, Greg Romans, Scott Whitl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-lye Ong, Chris Gascoigne and probably a lot of other people we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otten but said something useful at some stage in the last 18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NAL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s taken us a year and a half to make this game, and its turn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different from the program we both spoke about righ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. Funny how things turn out lik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th be told we probably could have finished this game a hell of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er but life in general got in the way. Anyway, its been a lot of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 hope that at least some of you enjoy it. Please write and tell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you thi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flames will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nstructive criticism will be taken on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praise will be graciously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 ESCOM and may the Force be with you, alw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